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34" w:hRule="atLeast"/>
        </w:trPr>
        <w:tc>
          <w:tcPr>
            <w:tcW w:w="942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1.2011 № 1577 "Об утверждении Прогнозного плана (программы) приватизации муниципального имущества города Пскова на 2011 год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 xml:space="preserve">В целях обеспечения планомерности процесса приватизации, формирования доходов бюджета города,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 Внести в приложение к Решению Псковской городской Думы от 28.01.2011 № 1577 "Об утверждении Прогнозного плана (программы) приватизации муниципального имущества города Пскова на 2011 год"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2" w:gutter="0" w:header="72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Дополнить таблицу 1 "Перечень муниципальных объектов нежилого фонда, которые планируется приватизировать в 2011 году" строками 20-112 следующего содержания:</w:t>
      </w:r>
    </w:p>
    <w:tbl>
      <w:tblPr>
        <w:tblW w:w="15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36"/>
        <w:gridCol w:w="1173"/>
        <w:gridCol w:w="1920"/>
        <w:gridCol w:w="997"/>
        <w:gridCol w:w="2671"/>
        <w:gridCol w:w="858"/>
        <w:gridCol w:w="1892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Александра Невского, д. 1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60220:14:6582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1 14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Алексея Алехина, д. 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10103:02:7459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радиоузел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22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Алексея Алехина, д. 5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10104:11:7445-Б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арикмахерска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76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Алексея Алехина, д. 1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10103:15:8164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 07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Алтаева, д. 1-а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60350:0051:11004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(480,8 кв. м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антресольный этаж (76,0 кв. м) и подвал (207,0 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1 66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Алтаева, д. 5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226-А: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6 14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Боровая, д. 16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210204:06:3313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телефонная станц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68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Здание магазин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Воровского, д. 3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8460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 52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Воровского, д. 4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10:04:5431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57 69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Воровского, д. 4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10:04:5431-А: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07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8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Воровского, д. 4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10:04:5431-А:1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5 75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Гоголя, д. 6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25:14:6197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 80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Гоголя, д. 7-в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26:35:11906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художественная мастерска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 45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Гоголя, д. 9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7723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13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Гражданская, д. 5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201:03:5491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склад, 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68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Гражданская, д. 1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308:02:23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служебные помеще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46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Гражданская, д. 15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500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стерская по ремонту обув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63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Гражданская, д. 17-а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302:08:1498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клуб "Каравелла"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 15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Западная, д. 11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80201:11:4235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дстанция радиоузл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53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Западная, д. 11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80201:11:4235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99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Инженерная, д. 9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КН 60:27:130201:0002:9398-Д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0 36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Инженерная, д. 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30201:0002:9398-Д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роизводственные площад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4 61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Инженерная, д. 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30201:02:9398-Д: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роизводственные площад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49 97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10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Инженерная, д. 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30201:02:9398-Д:1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административное помеще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3 05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1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Инженерная, д. 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30201:02:9398-Д:1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 этаж (4117,1 кв. м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и антресольный этаж (383,0 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роизводственные площад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40 05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Инженерная, д. 90-б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8379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теле-, радиомастерска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96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Киселева, д. 8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арикмахерска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69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Киселева, д. 13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210:02:8367-А: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для размещения головной станции (офиса) сети кабельного телевидени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89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Киселева, д. 18-а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306:0001:3935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2 68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7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Киселева, д. 18-а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935-А: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07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Киселева, д. 18-а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935-А:1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30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Киселева, д. 29/23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313:0018:3936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 91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Киселева, д. 29/23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КН 60:27:050313:0018:3936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 37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Коммунальная, д. 39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7931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, скла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0 02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Здание склад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Конная, д. 8-а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2502-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 81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Кузбасской дивизии, д. 46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80103:07:7935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69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Ленина, д. 1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15:06:5366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61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9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Ленина, д. 1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5366-А: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6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Ленина, д. 5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15:08:7601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6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7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Ленина, д. 11/4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15:0018:5362-А: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 "Маска"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8 06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Здание водонасосной станции № 3/4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Ленинградское шоссе, д. 27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3044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вухэтаж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3 94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Луговая, д. 1-б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70204:06:7900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АТ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30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Лужская, д. 3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70301:0016:5027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 – 1958, лит. А1 – 198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 19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Максима Горького, д. 15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6529-А: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 32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Максима Горького, д. 15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6529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 734 55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4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Максима Горького, д. 35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030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22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Металлистов, д. 10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106:0007:3453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стерская по ремонту вычислительной техник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 22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Мирная, д. 13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70309:08:5964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45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мещение 1020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rFonts w:cs="Arial"/>
                <w:sz w:val="28"/>
                <w:szCs w:val="28"/>
              </w:rPr>
              <w:t>г. Псков, ул. Народная, д. 25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Н 60:27:050105:01:3168-А:1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ебные помещения, офис, касса по продаже железнодорожных билет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 716 10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2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Народная, д. 25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105:01:3168-А:1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для осуществления любых незапрещенных видов деятель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 53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Некрасова, д. 1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5790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95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5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Октябрьский пр., д. 15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26:01:4173-А: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 36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8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Октябрьский пр., д. 15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26:01:4173-А:1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 24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Октябрьский пр., д. 15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26:0001:4173-А:1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астерская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 ремонту час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53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15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Октябрьский пр., д. 15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4173-А:1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для осуществления любых незапрещенных видов деятель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30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7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Октябрьский пр., д. 16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895-А: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23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Октябрьский пр., д. 21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203:01:569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 37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7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Октябрьский пр., д. 22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22:0013:570-А:1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торговля книгопечатной продукцие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 83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Октябрьский пр., д. 38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103:0005:3668-А: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казание услуг связи населени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 06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Октябрьский пр., д. 41/48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206:09:3667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4 60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подвальное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Октябрьский пр., д. 41/48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склад обув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3 173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Октябрьский пр., д. 4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104:0005:30-А: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 059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Первомайская, д. 31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8260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 69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Рижский пр., д. 42-а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4413-А:1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76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Рижский пр., д. 50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301:40:4156-А: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для осуществления любых незапрещенных видов деятель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3 83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Рижский пр., д. 54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301:43:2557-А:1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для осуществления любых незапрещенных видов деятель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6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Рижский пр., д. 62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2551-А: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 30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Рижский пр., д. 7/31-а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215:03:4688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вухэтажное с мансардой и подвал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, 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0 94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Свердлова, д. 4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26:04:5963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ар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склад, 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 21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Свердлова, д. 4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5963-А:1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ар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 03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Сиреневый бульвар, д. 3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60309:09:1516-А: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8 41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Советская, д. 1/3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13:03:3894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(84,0 кв. м) и подвал (117,4 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3 06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Советская, д. 56/2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24:07:3748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 89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Советская, д. 64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28:17:3742-А: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41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Советская, д. 111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312:04:2490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 62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Строение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Советская набережная, д. 1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110206:07:3385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 (66 кв. м) и 2 этаж (70,5 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стерск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4 99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Здание магазин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Текстильная, д. 1-б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3315-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для осуществления любых незапрещенных видов деятель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8 31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Труда, д. 73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60311:09:7761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для осуществления любых незапрещенных видов деятельност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 07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Чехова, д. 1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 60:27:</w:t>
            </w:r>
            <w:r>
              <w:rPr>
                <w:sz w:val="28"/>
                <w:szCs w:val="28"/>
                <w:lang w:val="en-US"/>
              </w:rPr>
              <w:t>05030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7578</w:t>
            </w:r>
            <w:r>
              <w:rPr>
                <w:sz w:val="28"/>
                <w:szCs w:val="28"/>
              </w:rPr>
              <w:t>-А:</w:t>
            </w:r>
            <w:r>
              <w:rPr>
                <w:sz w:val="28"/>
                <w:szCs w:val="28"/>
                <w:lang w:val="en-US"/>
              </w:rPr>
              <w:t>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арикмахерска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076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Шелгунова, д. 7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30508:0013:8918-А: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скла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92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Школьная, д. 1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207:09:718-А: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казание бытовых услуг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 99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Школьная, д. 1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207:09:718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53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Школьная, д. 1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207:09:718-А: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 53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Школьная, д. 1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207:09:718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Школьная, д. 19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207:09:718-А: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30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Школьная, д. 1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207:09:718-А:1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 76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Юбилейная, д. 44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80202:10:7593-А: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38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Юбилейная, д. 51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312:03:7489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арикмахерска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46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, ул. Юбилейная, д. 89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50103:0001:7511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 397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мещение 1010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Яна Фабрициуса, д. 4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1096-А:10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подсобные помещения магазин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93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1028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г. Псков, ул. Яна Фабрициуса, д. 6,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202:03:1100-А:10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, 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 63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Яна Фабрициуса, д. 22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207:06:6724-А:1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магазин промышленных товаров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 64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г. Псков, ул. Яна Фабрициуса, д. 22,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20207:06:6724-А:10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(офис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94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1418" w:gutter="0" w:header="720" w:top="1132" w:footer="0" w:bottom="992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В итоговой строке таблицы 1 "Перечень муниципальных объектов нежилого фонда, которые планируется приватизировать в 2011 году" в столбце третьем число "5301,2" заменить числом "20 194,8"; в столбце восьмом число "84 713 135" заменить числом "330 957 173"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74" w:right="747" w:gutter="0" w:header="720" w:top="1276" w:footer="0" w:bottom="1276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2"/>
        <w:gridCol w:w="1491"/>
        <w:gridCol w:w="2336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>
          <w:trHeight w:val="1134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логжанин</w:t>
            </w:r>
          </w:p>
        </w:tc>
      </w:tr>
      <w:tr>
        <w:trPr>
          <w:trHeight w:val="2268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2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1:00Z</dcterms:created>
  <dc:creator>Андрей Шубарцов</dc:creator>
  <dc:description/>
  <cp:keywords/>
  <dc:language>en-US</dc:language>
  <cp:lastModifiedBy>Admin</cp:lastModifiedBy>
  <cp:lastPrinted>2011-04-01T12:42:00Z</cp:lastPrinted>
  <dcterms:modified xsi:type="dcterms:W3CDTF">2011-04-04T11:18:00Z</dcterms:modified>
  <cp:revision>8</cp:revision>
  <dc:subject/>
  <dc:title>О  соучредительстве</dc:title>
</cp:coreProperties>
</file>